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content is replaced by a more recent and comprehesive document effective July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 can be found at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www.wcc.state.md.us/PDF/sg_lnk/VidHear_Exhibit_Court.pdf</w:t>
        </w:r>
      </w:hyperlink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043295" cy="3625850"/>
              <wp:effectExtent l="396875" t="1605915" r="397510" b="16059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6043320" cy="362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"/>
                              <w:szCs w:val="2"/>
                              <w:rFonts w:ascii="Calibri" w:hAnsi="Calibri" w:eastAsia="Times New Roman" w:cs="Calibri"/>
                              <w:color w:val="C0C0C0"/>
                              <w:lang w:val="en-US" w:bidi="ar-SA"/>
                            </w:rPr>
                            <w:t>DRAFT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32.05pt;margin-top:210.45pt;width:475.8pt;height:285.45pt;mso-wrap-style:square;v-text-anchor:top;rotation:315;mso-position-horizontal:center;mso-position-horizontal-relative:margin;mso-position-vertical:center;mso-position-vertic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2"/>
                        <w:szCs w:val="2"/>
                        <w:rFonts w:ascii="Calibri" w:hAnsi="Calibri" w:eastAsia="Times New Roman" w:cs="Calibri"/>
                        <w:color w:val="C0C0C0"/>
                        <w:lang w:val="en-US" w:bidi="ar-SA"/>
                      </w:rPr>
                      <w:t>DRAF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cc.state.md.us/PDF/sg_lnk/VidHear_Exhibit_Court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13:00Z</dcterms:created>
  <dc:creator/>
  <dc:description/>
  <cp:keywords/>
  <dc:language>en-US</dc:language>
  <cp:lastModifiedBy/>
  <dcterms:modified xsi:type="dcterms:W3CDTF">2020-09-22T14:13:00Z</dcterms:modified>
  <cp:revision>1</cp:revision>
  <dc:subject/>
  <dc:title>Video Hearing Information</dc:title>
</cp:coreProperties>
</file>